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rPr/>
      </w:pPr>
      <w:r>
        <w:rPr/>
        <w:t xml:space="preserve">Президент </w:t>
      </w:r>
    </w:p>
    <w:p>
      <w:pPr>
        <w:pStyle w:val="Normal"/>
        <w:rPr/>
      </w:pPr>
      <w:r>
        <w:rPr/>
        <w:t>ООО «Городской супермаркет»</w:t>
      </w:r>
    </w:p>
    <w:p>
      <w:pPr>
        <w:pStyle w:val="Normal"/>
        <w:rPr/>
      </w:pPr>
      <w:r>
        <w:rPr/>
        <w:t xml:space="preserve">Д.Н. Сологуб </w:t>
      </w:r>
    </w:p>
    <w:p>
      <w:pPr>
        <w:pStyle w:val="Normal"/>
        <w:rPr/>
      </w:pPr>
      <w:r>
        <w:rPr/>
        <w:t>«___» ___________ 2020г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 w:ascii="FranklinGothicDemiCTT" w:hAnsi="FranklinGothicDemiCTT"/>
          <w:caps/>
          <w:color w:val="4A6621"/>
          <w:sz w:val="36"/>
          <w:szCs w:val="20"/>
        </w:rPr>
        <w:t>ПОРЯДОК И УСЛОВИЯ ОТБОРА КОНТРАГЕНТОВ ДЛЯ ЗАКЛЮЧЕНИЯ ДОГОВОРОВ ПОСТАВКИ ПРОДОВОЛЬСТВЕННЫХ И НЕПРОДОВОЛЬСТВЕННЫХ ТОВАРОВ</w:t>
      </w:r>
      <w:r>
        <w:br w:type="page"/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Style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szCs w:val="20"/>
              <w:lang w:val="en-US" w:eastAsia="en-US"/>
            </w:rPr>
            <w:fldChar w:fldCharType="separate"/>
          </w:r>
          <w:hyperlink w:anchor="__RefHeading___Toc49975179">
            <w:r>
              <w:rPr>
                <w:rStyle w:val="IndexLink"/>
                <w:b/>
                <w:caps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Cs w:val="20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75185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Условия отбора Контрагента для заключения договора поставки продовольственных и непродовольственных товар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75189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Условия выбора товара, предлагаемого Контрагенто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75197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Этапы процедуры отбора Контрагента для заключения договора поставки продовольственных и непродовольственных товар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75200">
            <w:r>
              <w:rPr>
                <w:rStyle w:val="IndexLink"/>
                <w:b w:val="false"/>
                <w:bCs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caps w:val="false"/>
                <w:smallCaps w:val="false"/>
                <w:lang w:val="en-US" w:eastAsia="en-US"/>
              </w:rPr>
              <w:t>Существенные условия договора поставки продовольственных и непродовольственных товаров для последующей реализации в торговой сет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16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16"/>
          <w:szCs w:val="20"/>
          <w:lang w:val="en-US" w:eastAsia="en-US"/>
        </w:rPr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Приложения</w:t>
      </w:r>
    </w:p>
    <w:p>
      <w:pPr>
        <w:pStyle w:val="Normal"/>
        <w:rPr>
          <w:szCs w:val="20"/>
        </w:rPr>
      </w:pPr>
      <w:r>
        <w:rPr>
          <w:szCs w:val="20"/>
        </w:rPr>
        <w:t>Приложение № 1 ………………………………………………………………………………………………………….…….9</w:t>
      </w:r>
      <w:r>
        <w:br w:type="page"/>
      </w:r>
    </w:p>
    <w:p>
      <w:pPr>
        <w:pStyle w:val="Heading1"/>
        <w:numPr>
          <w:ilvl w:val="0"/>
          <w:numId w:val="3"/>
        </w:numPr>
        <w:rPr>
          <w:bCs/>
        </w:rPr>
      </w:pPr>
      <w:bookmarkStart w:id="0" w:name="__RefHeading___Toc49975179"/>
      <w:bookmarkEnd w:id="0"/>
      <w:r>
        <w:rPr>
          <w:bCs/>
        </w:rPr>
        <w:t>Общие положения</w:t>
      </w:r>
    </w:p>
    <w:p>
      <w:pPr>
        <w:pStyle w:val="Heading2"/>
        <w:numPr>
          <w:ilvl w:val="1"/>
          <w:numId w:val="3"/>
        </w:numPr>
        <w:rPr/>
      </w:pPr>
      <w:r>
        <w:rPr/>
        <w:t>Назначение и основание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В настоящем Регламенте под Компанией понимается ООО «Городской супермаркет», осуществляющее деятельность по розничной купле-продаже продовольственных/непродовольственных и непродовольственных товаров через розничную торговую сеть, а также выпуску продукции собственного производства.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Настоящий Регламент определяет порядок и условия отбора контрагентов Компании для заключения с ними договоров поставки продовольственных и непродовольственных товаров.</w:t>
      </w:r>
    </w:p>
    <w:p>
      <w:pPr>
        <w:pStyle w:val="Heading3"/>
        <w:numPr>
          <w:ilvl w:val="2"/>
          <w:numId w:val="3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Данный Регламент не является неизменным, и корректируется по мере роста и развития бизнеса, изменения структуры потребления целевого сегмента покупателей розничной торговой сети Компании, развития конкуренции на рынке, экономической ситуации, стратегических планов Компании и развития технологий.</w:t>
      </w:r>
    </w:p>
    <w:p>
      <w:pPr>
        <w:pStyle w:val="Heading2"/>
        <w:numPr>
          <w:ilvl w:val="1"/>
          <w:numId w:val="3"/>
        </w:numPr>
        <w:rPr/>
      </w:pPr>
      <w:r>
        <w:rPr/>
        <w:t>Основные понятия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Контрагентом является юридическое лицо или индивидуальный предприниматель, обратившиеся в Компанию с коммерческим предложением и предоставившие в полном объеме документы, предусмотренные настоящим Регламентом, с целью поставки определенного товара.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Пул поставщиков – это поставщики Компании, с которыми заключен договор поставки продовольственных и непродовольственных товаров.</w:t>
      </w:r>
    </w:p>
    <w:p>
      <w:pPr>
        <w:pStyle w:val="Heading2"/>
        <w:numPr>
          <w:ilvl w:val="1"/>
          <w:numId w:val="3"/>
        </w:numPr>
        <w:rPr/>
      </w:pPr>
      <w:r>
        <w:rPr/>
        <w:t>Формирования пула поставщиков</w:t>
      </w:r>
    </w:p>
    <w:p>
      <w:pPr>
        <w:pStyle w:val="TextBody"/>
        <w:jc w:val="both"/>
        <w:rPr/>
      </w:pPr>
      <w:r>
        <w:rPr/>
        <w:t>Формирование пула поставщиков – это процесс выбора поставщиков товара, способных обеспечить стабильные и своевременные поставки качественного товара в требуемом объеме.</w:t>
      </w:r>
    </w:p>
    <w:p>
      <w:pPr>
        <w:pStyle w:val="TextBody"/>
        <w:jc w:val="both"/>
        <w:rPr/>
      </w:pPr>
      <w:r>
        <w:rPr/>
        <w:t>При условии наличия у поставщика товаров, соответствующих требованиям Компании, решение о сотрудничестве принимается с учетом следующих параметров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фессионализм и технологичность поставщи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инансовые и маркетинговые услов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огистические условия, в том числе обеспечивающие возможность доставки товара на каждый торговый объект Компании, а также в распределительные центры (далее «РЦ») и производственные объекты Компании согласно условий поставки товара, утвержденных Компание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ичие у поставщика необходимых ресурсов (производственных мощностей, технологического оборудования, квалифицированного персонала, складских помещений, транспортных средств) для выполнения договорных обязательст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оставления Поставщиком полного пакета документов согласно раздела 2 пункт 2.2.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зультатов аудита Поставщика, в случае если применимо</w:t>
      </w:r>
    </w:p>
    <w:p>
      <w:pPr>
        <w:pStyle w:val="Heading2"/>
        <w:numPr>
          <w:ilvl w:val="1"/>
          <w:numId w:val="3"/>
        </w:numPr>
        <w:rPr/>
      </w:pPr>
      <w:r>
        <w:rPr/>
        <w:t>Выбор товара</w:t>
      </w:r>
    </w:p>
    <w:p>
      <w:pPr>
        <w:pStyle w:val="TextBody"/>
        <w:jc w:val="both"/>
        <w:rPr/>
      </w:pPr>
      <w:r>
        <w:rPr/>
        <w:t>Критериями при выборе товаров являют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чество товара, соответствующее требованиям Компан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рекомендовавшие себя на рынке и популярные бренды во всех товарных группах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ы, отличающиеся эксклюзивностью и инновационностью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циально значимые товары.</w:t>
      </w:r>
    </w:p>
    <w:p>
      <w:pPr>
        <w:pStyle w:val="Heading2"/>
        <w:numPr>
          <w:ilvl w:val="1"/>
          <w:numId w:val="3"/>
        </w:numPr>
        <w:rPr/>
      </w:pPr>
      <w:r>
        <w:rPr/>
        <w:t>Этапы процедуры отбора Контрагентов для заключения договора поставки продовольственных и непродовольственных товаров</w:t>
      </w:r>
    </w:p>
    <w:p>
      <w:pPr>
        <w:pStyle w:val="TextBody"/>
        <w:jc w:val="both"/>
        <w:rPr/>
      </w:pPr>
      <w:r>
        <w:rPr/>
        <w:t>Договорная деятельность – это процесс согласования условий взаимоотношений между Компанией и Контрагентом, который включает в себ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реговорную кампанию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ключение договора поставки товар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удит поставщика см. пункт 1.3 (при необходимости).</w:t>
      </w:r>
    </w:p>
    <w:p>
      <w:pPr>
        <w:pStyle w:val="Heading1"/>
        <w:numPr>
          <w:ilvl w:val="0"/>
          <w:numId w:val="3"/>
        </w:numPr>
        <w:rPr>
          <w:bCs/>
        </w:rPr>
      </w:pPr>
      <w:bookmarkStart w:id="1" w:name="__RefHeading___Toc49975185"/>
      <w:bookmarkEnd w:id="1"/>
      <w:r>
        <w:rPr>
          <w:bCs/>
        </w:rPr>
        <w:t>Условия отбора Контрагента для заключения договора поставки продовольственных и непродовольственных товаров</w:t>
      </w:r>
    </w:p>
    <w:p>
      <w:pPr>
        <w:pStyle w:val="Heading2"/>
        <w:numPr>
          <w:ilvl w:val="1"/>
          <w:numId w:val="3"/>
        </w:numPr>
        <w:rPr/>
      </w:pPr>
      <w:r>
        <w:rPr/>
        <w:t>Общие требования к Контрагенту:</w:t>
      </w:r>
    </w:p>
    <w:p>
      <w:pPr>
        <w:pStyle w:val="TextBody"/>
        <w:jc w:val="both"/>
        <w:rPr/>
      </w:pPr>
      <w:r>
        <w:rPr/>
        <w:t>Профессионализм и технологичность Контрагента – это фундаментальная основа построения долгосрочных партнерских отношений, предусматривающая следующие важные параметр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агент обладает хорошей репутацией на рынке, является непосредственным производителем товара, эксклюзивным импортером либо официальным дистрибьютор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ответствует современному формату работы, выраженному в виде отлаженной системы и технологий работы с торговыми сетями, имеет профессиональных представителей, обладающих глубокими знаниями своей категории, соблюдающих высокую культуру делового общ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отов предлагать новые формы сотрудничества (отслеживание тенденций рынка, технологий и мировых инноваций по поставляемым продуктовым категориям), своевременно актуализирует коммерческие предлож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меет технологии, методики и возможности для регулярного обучения персонала компании, проведения мероприятий по стимулированию продаж поставляемого товар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оставляет возможность доступа непосредственно на производство и логистические центры, участвует в мероприятиях по контролю качества товара, способствует анализу причин рекламаций потребителей, реализует необходимые мероприятия по предотвращению бра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вает системы управления процессами, основанные на требованиях международных стандартов качества, безопасности и экологии, имеет соответствующие сертификат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ершенствует технологические процессы, использует современное оборудование и системы, включая автоматизацию процессов по электронному обмену данными (EDI).</w:t>
      </w:r>
    </w:p>
    <w:p>
      <w:pPr>
        <w:pStyle w:val="Heading2"/>
        <w:numPr>
          <w:ilvl w:val="1"/>
          <w:numId w:val="3"/>
        </w:numPr>
        <w:rPr/>
      </w:pPr>
      <w:r>
        <w:rPr/>
        <w:t>Перечень документов/информации, предоставляемых Контрагентом и подтверждающих его юридический статус, финансовое состояние и реальность ведения Контрагентом деятельности, а также качество и безопасность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видетельство о регистрации юридического лица/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правка из банка об открытии расчетного сче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веренность на лицо, подписывающее договор, если оно действует на основании доверен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аспорт лица, подписывающего догово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каз о назначении на должность руководител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писка из ЕГРЮЛ/ЕГРИП, датированная не ранее 1 месяца от даты представл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шение/Протокол о назначении единоличного исполнительного органа, заверенного в соответствии с требованиями действующего законодательства РФ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рта клиента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одовая бухгалтерская (финансовая) отчетность (за год, предшествующий дате заключения договора)</w:t>
      </w:r>
      <w:bookmarkStart w:id="2" w:name="page5"/>
      <w:bookmarkEnd w:id="2"/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кументы, свидетельствующие об отсутствии финансовой задолженности Контрагента перед налоговыми органами, полученные в течение текущего квартал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екларация по НДС за последний отчетный период, а также квитанция подтверждающая ввод Декларации налоговым орган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агенты на УСНО предоставляют: налоговую декларацию по налогу, уплачиваемому в связи с применением УСН, и Уведомление о переходе на упрощенную систему налогооблож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агент, который не может предоставить какой-либо из указанных выше документов в силу требований действующего законодательства РФ, обязан обосновать Компании в письменном виде такую невозможнос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мерческое предложени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айс-лист, содержащий информацию о цене и размерах товара, подписанный уполномоченным лиц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талог/проспекты/материалы рекламного характер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зентация товар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кументы о соответствии на товар, в том числе протоколы исследований, спецификации, нормативные документацию, регламентирующую выпуск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ертификаты на соответствие стандартам качества и безопас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дтверждение контроля температурных режимов по всей логистической цепочке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 должен соответствовать стандартам или техническим документам изготовителя, в соответствии с которыми производится товар, законодательству о техническом регулировании, условиям целям Договор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ы должны сопровождаться всеми необходимыми для данного вида товаров документами (сертификатом или декларацией о соответствии (качества), протоколом испытаний, гигиеническим сертификатом, ветеринарным свидетельством и справкой, качественным удостоверением, сертификатом пожарной безопасности, лицензией, техническим паспортом, инструкцией по применению с содержанием характеристик, упаковочным ярлыком, сборке и эксплуатации и другими соответствующими документами, предусмотренными законодательством РФ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нные о руководящем составе Контрагента (Главном бухгалтере, коммерческом/финансовом директоре и т.д.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нные об адресе офиса Контрагента, местонахождение складских и/или производственных и/или торговых площадей (копия договора аренда офисных и складских помещений, иного документа, подтверждающего право пользования/владения данными помещениями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формацию о фактическом производителе товаров (российском или иностранном юридическом лице): ИНН, наименование, адрес, письмо – подтверждение, что производитель работает с потенциальным контраген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кументы, свидетельствующие о наличии у контрагента необходимых ресурсов (производственных мощностей, технологического оборудования, квалифицированного персонала, складских помещений, транспортных средств) для выполнения контрактных обязательст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казательную базу по об отличительных признаках, заявленных на упаковке (маркировка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ркировка.</w:t>
      </w:r>
    </w:p>
    <w:p>
      <w:pPr>
        <w:pStyle w:val="TextBody"/>
        <w:jc w:val="both"/>
        <w:rPr/>
      </w:pPr>
      <w:r>
        <w:rPr/>
        <w:t>Все вышеперечисленные документы Контрагент обязан предоставить в копиях, заверенных печатью и подписью руководителя Контрагента.</w:t>
      </w:r>
    </w:p>
    <w:p>
      <w:pPr>
        <w:pStyle w:val="Heading2"/>
        <w:numPr>
          <w:ilvl w:val="1"/>
          <w:numId w:val="3"/>
        </w:numPr>
        <w:rPr/>
      </w:pPr>
      <w:r>
        <w:rPr/>
        <w:t>Также при отборе Контрагентов имеет значени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сутствие фактов неисполнения или ненадлежащего исполнения Контрагентом принятых на себя обязательств перед Компание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сутствие претензий к Контрагенту со стороны антимонопольных, налоговых, таможенных и иных государственных органов, в том числе которые им не обжалованы или по которым Контрагенту отказано в удовлетворении жалоб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рок, в течение которого Контрагент осуществляет предпринимательскую деятельность на рынке, в том числе по данному виду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зультаты конкурсного сравнения образцов на рынке, анализа цен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нформация о партнерах Контрагента/наличие соответствующих рекомендаций/собственного сайта/рекламы в С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ичие/отсутствие задолженности Компании перед налоговыми органа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сутствие судебных дел об инициировании банкротства в отношении Контрагента.</w:t>
      </w:r>
    </w:p>
    <w:p>
      <w:pPr>
        <w:pStyle w:val="Heading1"/>
        <w:numPr>
          <w:ilvl w:val="0"/>
          <w:numId w:val="3"/>
        </w:numPr>
        <w:jc w:val="both"/>
        <w:rPr>
          <w:bCs/>
        </w:rPr>
      </w:pPr>
      <w:bookmarkStart w:id="3" w:name="__RefHeading___Toc49975189"/>
      <w:bookmarkEnd w:id="3"/>
      <w:r>
        <w:rPr>
          <w:bCs/>
        </w:rPr>
        <w:t>Условия выбора товара, предлагаемого Контрагентом</w:t>
      </w:r>
    </w:p>
    <w:p>
      <w:pPr>
        <w:pStyle w:val="Heading2"/>
        <w:numPr>
          <w:ilvl w:val="1"/>
          <w:numId w:val="3"/>
        </w:numPr>
        <w:rPr/>
      </w:pPr>
      <w:r>
        <w:rPr/>
        <w:t>Качество товаров должно соответствовать требованию целевой аудитор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Товары должны быть безопасными для здоровья, иметь подтверждение гарантии качества (документы, подтверждающие качество товара его происхождение и состав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шний вид товара, его состав не должны вызывать сомнение и вводить потребителя в заблуждение, подрывая тем самым имидж и репутацию Компан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изводство товара защищено, контролируемо региональными консорциумами, в том числе международными, а также сертификационными органам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ы не должны содержать консерванты, красители, биологически активные добавки и прочие компоненты, не одобренные в установленном порядке уполномоченными органами государственной власти РФ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паковка товара должна обеспечивать сохранность его потребительских свойств согласно установленным и возможным условиям транспортировки, хранения и реализации и соответствовать требованиям действующего законодательства, а также учитывать требования по кванту и виду упаковк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кусовые характеристики товара отвечают требованиям, определенным к товарам данной группы и соответствуют предпочтениям основной целевой аудитор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шний вид и вкусовые характеристики товаров, предназначенных для собственного производства должны отвечать требованиям спецификаций.</w:t>
      </w:r>
    </w:p>
    <w:p>
      <w:pPr>
        <w:pStyle w:val="Heading2"/>
        <w:numPr>
          <w:ilvl w:val="1"/>
          <w:numId w:val="3"/>
        </w:numPr>
        <w:rPr/>
      </w:pPr>
      <w:r>
        <w:rPr/>
        <w:t>Зарекомендовавшие себя на рынк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, популярность и лидерство которого оценивается как на внутреннем, так и внешнем рынках, может являться призером международных выставок и салон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 популярен у потребителей, отличается высоким объемом продаж в своей групп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 соответствие товара, предлагаемого Контрагентом к реализации в розничной торговой сети, указанному условию не является определяющим при принятии решения Компанией.</w:t>
      </w:r>
    </w:p>
    <w:p>
      <w:pPr>
        <w:pStyle w:val="Heading2"/>
        <w:numPr>
          <w:ilvl w:val="1"/>
          <w:numId w:val="3"/>
        </w:numPr>
        <w:rPr/>
      </w:pPr>
      <w:r>
        <w:rPr/>
        <w:t>Товары, отличающиеся эксклюзивностью и инновационностью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 является новым на рын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овар отсутствует на дату его предложения в ассортименте конкурен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овар выпускается по традиционным, исторически сложившимся подходам к производству, с применением ручного труда или уникальных технологий.</w:t>
      </w:r>
    </w:p>
    <w:p>
      <w:pPr>
        <w:pStyle w:val="Heading2"/>
        <w:numPr>
          <w:ilvl w:val="1"/>
          <w:numId w:val="3"/>
        </w:numPr>
        <w:rPr/>
      </w:pPr>
      <w:r>
        <w:rPr/>
        <w:t>Социально значимые товары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циально значимые товары – это продовольственные товары первой необходимости, перечень которых устанавливается Правительством РФ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Товар должен быть разрешен к реализации на территории Российской Федерации, не находиться под арестом, залогом, не обременен правами третьих лиц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рок годности товара на момент его поставки Компании должен составлять не менее 2/3 от установленного срока годности товара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бязательным условием при выборе товара для реализации в торговой сети является наличие свободной емкости в ассортиментной матрице.</w:t>
      </w:r>
    </w:p>
    <w:p>
      <w:pPr>
        <w:pStyle w:val="Heading1"/>
        <w:numPr>
          <w:ilvl w:val="0"/>
          <w:numId w:val="3"/>
        </w:numPr>
        <w:rPr>
          <w:bCs/>
        </w:rPr>
      </w:pPr>
      <w:bookmarkStart w:id="4" w:name="__RefHeading___Toc49975197"/>
      <w:bookmarkEnd w:id="4"/>
      <w:r>
        <w:rPr>
          <w:bCs/>
        </w:rPr>
        <w:t>Этапы процедуры отбора Контрагента для заключения договора поставки продовольственных и непродовольственных товаров</w:t>
      </w:r>
    </w:p>
    <w:p>
      <w:pPr>
        <w:pStyle w:val="Heading2"/>
        <w:numPr>
          <w:ilvl w:val="1"/>
          <w:numId w:val="3"/>
        </w:numPr>
        <w:rPr/>
      </w:pPr>
      <w:r>
        <w:rPr/>
        <w:t>Переговорная кампани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реговорная кампания проводится при заключении нового договора с Контрагентом, а в дальнейшем носит систематический характер с периодичностью не реже одного раза в го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ервоначальная переговорная кампания проводится с каждым новым Контрагентом. В рамках переговоров с Контрагентом осуществляется оценка Контрагента по установленным критериям и формирование условий договорных взаимоотношений, принимается решение о возможном сотрудничестве с обязательной регистрацией результатов переговоров в информационной системе. При этом помимо установленных требований до Контрагента доводятся миссия и ценности Компан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рамках переговорной кампании оценивается соответствие Контрагентов установленным критериям, в том числе по результатам аудита и способность к выполнению установленных требований, обсуждаются перспективы развития и сотрудничества.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В рамках переговорной кампании Контрагент направляет коммерческое предложение в адрес Компании, образцы товара, документы/информацию согласно разделам 2 и 3 настоящего Регламента.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В рамках переговорной кампании Компа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сматривает поступившие от Контрагентов коммерческие предложения, образцы товара, документы/информацию согласно разделам 2 и 3 настоящего Регламен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одит оценку, исходя из конкурентоспособности предложенной цены товара и иных условий поставки, в сравнении с уже имеющимися условиями поставки аналогичного товара и коммерческими предложениями других Контрагентов/Поставщик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изводит анализ предоставленных Контрагентом докумен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яет выбор предложения, наиболее отвечающего интересам Компан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ведомляет Контрагента, чье коммерческое предложение было признано наиболее отвечающим интересам Компании.</w:t>
      </w:r>
    </w:p>
    <w:p>
      <w:pPr>
        <w:pStyle w:val="Heading2"/>
        <w:numPr>
          <w:ilvl w:val="1"/>
          <w:numId w:val="3"/>
        </w:numPr>
        <w:rPr/>
      </w:pPr>
      <w:r>
        <w:rPr/>
        <w:t>Заключение договора поставки продовольственных и непродовольственных товаров</w:t>
      </w:r>
    </w:p>
    <w:p>
      <w:pPr>
        <w:pStyle w:val="TextBody"/>
        <w:jc w:val="both"/>
        <w:rPr/>
      </w:pPr>
      <w:r>
        <w:rPr/>
        <w:t>Заключение договоров с Контрагентами-поставщиками осуществляется с использованием типовой формы договора поставки продовольственных и непродовольственных товаров, утвержденной Компанией. Договор поставки оформляется с использованием фирменного бланка Компании.</w:t>
      </w:r>
    </w:p>
    <w:p>
      <w:pPr>
        <w:pStyle w:val="TextBody"/>
        <w:jc w:val="both"/>
        <w:rPr/>
      </w:pPr>
      <w:r>
        <w:rPr/>
        <w:t>Договор поставки продовольственных и непродовольственных товаров оформляется в двух экземплярах.</w:t>
      </w:r>
    </w:p>
    <w:p>
      <w:pPr>
        <w:pStyle w:val="TextBody"/>
        <w:jc w:val="both"/>
        <w:rPr/>
      </w:pPr>
      <w:r>
        <w:rPr/>
        <w:t>На этапе заключения договоров происходит обсуждение и согласование с Контрагентом условий Договора поставки продовольственных и непродовольственных товаров и его подписание со стороны Компании и Контрагента.</w:t>
      </w:r>
    </w:p>
    <w:p>
      <w:pPr>
        <w:pStyle w:val="Heading1"/>
        <w:numPr>
          <w:ilvl w:val="0"/>
          <w:numId w:val="3"/>
        </w:numPr>
        <w:rPr>
          <w:bCs/>
        </w:rPr>
      </w:pPr>
      <w:bookmarkStart w:id="5" w:name="__RefHeading___Toc49975200"/>
      <w:bookmarkEnd w:id="5"/>
      <w:r>
        <w:rPr>
          <w:bCs/>
        </w:rPr>
        <w:t>Существенные условия договора поставки продовольственных и непродовольственных товаров для последующей реализации в торговой сети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омпания закупает любые виды товаров, отвечающие требованиям Компании с учетом формата сети, а также исходя из уникальности продукта, гастрономической ценности согласно требованиям, предъявляемым к товарам в соответствии с Разделом 3 настоящего Регламента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именование, количество, ассортимент, цена подлежащих поставке товаров определяются сторонами в каждом конкретном Договоре поставки продовольственных и непродовольственных товаров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ставка товаров должна осуществляться в сроки, предусмотренные Договором поставки продовольственных и непродовольственных товаров, заключенным с каждым конкретным Контрагентом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асчеты с Контрагентами за поставленные товары осуществляются в предусмотренные Договором поставки продовольственных и непродовольственных товаров сроки и в соответствии с требованиями действующего Законодательства РФ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омпания заключает Договоры поставки продовольственных и непродовольственных товаров с Контрагентами в соответствии с действующим законодательством, исходя из принципов свободного волеизъявления и взаимовыгодного сотрудничества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atLeast" w:line="0"/>
        <w:jc w:val="center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>КАРТА КЛИЕНТА</w:t>
      </w:r>
    </w:p>
    <w:p>
      <w:pPr>
        <w:pStyle w:val="Normal"/>
        <w:spacing w:lineRule="exact" w:line="66"/>
        <w:rPr>
          <w:rFonts w:ascii="Times New Roman" w:hAnsi="Times New Roman" w:eastAsia="Franklin Gothic Book" w:cs="Times New Roman"/>
        </w:rPr>
      </w:pPr>
      <w:r>
        <w:rPr>
          <w:rFonts w:eastAsia="Franklin Gothic Book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>_______________ «ххх»</w:t>
      </w:r>
    </w:p>
    <w:p>
      <w:pPr>
        <w:pStyle w:val="Normal"/>
        <w:spacing w:lineRule="exact" w:line="68"/>
        <w:rPr>
          <w:rFonts w:ascii="Times New Roman" w:hAnsi="Times New Roman" w:eastAsia="Franklin Gothic Book" w:cs="Times New Roman"/>
        </w:rPr>
      </w:pPr>
      <w:r>
        <w:rPr>
          <w:rFonts w:eastAsia="Franklin Gothic Book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>(____________ «ххх»)</w:t>
      </w:r>
    </w:p>
    <w:p>
      <w:pPr>
        <w:pStyle w:val="Normal"/>
        <w:spacing w:lineRule="atLeast" w:line="0"/>
        <w:ind w:left="394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>Полное и сокращенное фирмен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и фактический адрес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/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Кор. счёт</w:t>
            </w:r>
          </w:p>
          <w:p>
            <w:pPr>
              <w:pStyle w:val="Normal"/>
              <w:rPr/>
            </w:pPr>
            <w:r>
              <w:rPr/>
              <w:t>Расч. счё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мя Генерального дирек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мя главного бухгалт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ности в других торговых сет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ческие возм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контактного лиц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____________________________ /ФИО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ый бухгалтер _____________________________ / ФИО/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6"/>
        <w:rPr/>
      </w:pPr>
      <w:r>
        <w:rPr/>
        <w:t>Лист регистрации изменений</w:t>
      </w:r>
    </w:p>
    <w:tbl>
      <w:tblPr>
        <w:tblW w:w="107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57"/>
        <w:gridCol w:w="1259"/>
        <w:gridCol w:w="1260"/>
        <w:gridCol w:w="1345"/>
      </w:tblGrid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несенных изме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лица, внес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авлены следующие разделы, пункты, подпункты, абзацы, приложения 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 Добавлены требования о необходимости учитывать поставщиком требования по кванту и виду упаковки, внешнему виду и вкусовым характеристик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Я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ы следующие разделы, пункты, подпункты, абзацы, приложения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тексте документа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регламента распространены на непродовольственные това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Я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регламента распространены на поставщиков сырья для производственных объектов комп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Я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2 Термин «сертификаты» изменен на «документы о соответств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Я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2 Термин «ГОСТ, ОСТ, ТУ» изменен на «стандартам или техническим документам изготовителя, в соответствии с которыми производится това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Я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2 Требование о предоставлении маркировки выделено в отдельный пун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ева Я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6"/>
        <w:rPr/>
      </w:pPr>
      <w:r>
        <w:rPr/>
        <w:t>регистрационная карточка документа</w:t>
      </w:r>
    </w:p>
    <w:p>
      <w:pPr>
        <w:pStyle w:val="TextBody"/>
        <w:rPr/>
      </w:pPr>
      <w:r>
        <w:rPr>
          <w:b/>
        </w:rPr>
        <w:t>Тип документа</w:t>
      </w:r>
      <w:r>
        <w:rPr/>
        <w:t xml:space="preserve"> – Регламент</w:t>
      </w:r>
    </w:p>
    <w:p>
      <w:pPr>
        <w:pStyle w:val="TextBody"/>
        <w:rPr/>
      </w:pPr>
      <w:r>
        <w:rPr>
          <w:b/>
        </w:rPr>
        <w:t>Название документа</w:t>
      </w:r>
      <w:r>
        <w:rPr/>
        <w:t xml:space="preserve"> – Порядок и условия отбора контрагентов для заключения договоров поставки продовольственных и непродовольственных товаров</w:t>
      </w:r>
    </w:p>
    <w:p>
      <w:pPr>
        <w:pStyle w:val="TextBody"/>
        <w:rPr/>
      </w:pPr>
      <w:r>
        <w:rPr>
          <w:b/>
        </w:rPr>
        <w:t>Область применения</w:t>
      </w:r>
      <w:r>
        <w:rPr/>
        <w:t xml:space="preserve"> – Департамент по коммерческой деятельности</w:t>
      </w:r>
    </w:p>
    <w:p>
      <w:pPr>
        <w:pStyle w:val="TextBody"/>
        <w:rPr/>
      </w:pPr>
      <w:r>
        <w:rPr>
          <w:b/>
        </w:rPr>
        <w:t>Документ подготовлен</w:t>
      </w:r>
      <w:r>
        <w:rPr/>
        <w:t xml:space="preserve"> – Департамент по коммерческой деятельности</w:t>
      </w:r>
    </w:p>
    <w:p>
      <w:pPr>
        <w:pStyle w:val="TextBody"/>
        <w:rPr/>
      </w:pPr>
      <w:r>
        <w:rPr>
          <w:b/>
        </w:rPr>
        <w:t>Руководитель подразделения</w:t>
      </w:r>
      <w:r>
        <w:rPr/>
        <w:t xml:space="preserve"> – Ломакова Е.В.</w:t>
      </w:r>
    </w:p>
    <w:p>
      <w:pPr>
        <w:pStyle w:val="TextBody"/>
        <w:rPr/>
      </w:pPr>
      <w:r>
        <w:rPr>
          <w:b/>
        </w:rPr>
        <w:t>Версия документа</w:t>
      </w:r>
      <w:r>
        <w:rPr/>
        <w:t xml:space="preserve">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утверждения документа</w:t>
      </w:r>
      <w:r>
        <w:rPr/>
        <w:t xml:space="preserve"> </w:t>
        <w:tab/>
        <w:tab/>
        <w:t xml:space="preserve"> </w:t>
        <w:tab/>
        <w:tab/>
        <w:t>«01» сентября 2020 г.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53"/>
      </w:tblGrid>
      <w:tr>
        <w:trPr>
          <w:trHeight w:val="345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гласовано: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</w:rPr>
              <w:t>Руководители подразделений: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ице-президент по коммерческой деятельности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______________ /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Ломакова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Вице-президент по качеству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______________ /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.А. Бате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737" w:footer="454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T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GothicDemiCT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>ООО «Городской супермаркет» 121170 Москва, Кутузовский проспект, д.36, стр.6 Т (495) 504 34 87</w:t>
      <w:br/>
      <w:t xml:space="preserve"> www.azbukavku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color w:val="999999"/>
        <w:sz w:val="16"/>
        <w:szCs w:val="16"/>
      </w:rPr>
      <w:t>Порядок и условия отбора контрагентов для заключения договоров поставки продовольственных и непродовольственных товаров</w:t>
    </w:r>
  </w:p>
  <w:p>
    <w:pPr>
      <w:pStyle w:val="Header"/>
      <w:spacing w:before="0" w:after="120"/>
      <w:rPr/>
    </w:pPr>
    <w:r>
      <w:rPr>
        <w:color w:val="999999"/>
        <w:sz w:val="16"/>
        <w:szCs w:val="16"/>
      </w:rPr>
      <w:t>Версия документа – 3  от  01.09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  <w:drawing>
        <wp:inline distT="0" distB="0" distL="0" distR="0">
          <wp:extent cx="23406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97"/>
        </w:tabs>
        <w:ind w:left="697" w:hanging="357"/>
      </w:pPr>
      <w:rPr>
        <w:rFonts w:ascii="FranklinGothicBookCTT" w:hAnsi="FranklinGothicBookCTT" w:cs="FranklinGothicBookCTT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31"/>
        </w:tabs>
        <w:ind w:left="1831" w:hanging="19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none"/>
      <w:suff w:val="nothing"/>
      <w:lvlText w:val=""/>
      <w:lvlJc w:val="left"/>
      <w:pPr>
        <w:ind w:left="31307" w:hanging="0"/>
      </w:pPr>
      <w:rPr/>
    </w:lvl>
    <w:lvl w:ilvl="3">
      <w:start w:val="1"/>
      <w:numFmt w:val="bullet"/>
      <w:lvlText w:val=""/>
      <w:lvlJc w:val="left"/>
      <w:pPr>
        <w:tabs>
          <w:tab w:val="num" w:pos="4340"/>
        </w:tabs>
        <w:ind w:left="4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60"/>
        </w:tabs>
        <w:ind w:left="5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80"/>
        </w:tabs>
        <w:ind w:left="5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00"/>
        </w:tabs>
        <w:ind w:left="6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20"/>
        </w:tabs>
        <w:ind w:left="7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40"/>
        </w:tabs>
        <w:ind w:left="7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97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FranklinGothicBookCTT" w:hAnsi="FranklinGothicBookCTT" w:cs="FranklinGothicBookCT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FranklinGothicBookCTT" w:hAnsi="FranklinGothicBookCTT" w:cs="FranklinGothicBookCT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FranklinGothicBookCTT" w:hAnsi="FranklinGothicBookCTT" w:cs="FranklinGothicBookCT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9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FranklinGothicBookCTT" w:hAnsi="FranklinGothicBookCTT" w:eastAsia="Times New Roman" w:cs="FranklinGothicBookCTT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00" w:after="200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00" w:after="20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00" w:after="200"/>
      <w:outlineLvl w:val="2"/>
    </w:pPr>
    <w:rPr>
      <w:rFonts w:cs="Arial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FranklinGothicBookCTT" w:hAnsi="FranklinGothicBookCTT" w:cs="FranklinGothicBookCTT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GothicBookCTT" w:hAnsi="FranklinGothicBookCTT" w:cs="FranklinGothicBookCTT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GothicBookCTT" w:hAnsi="FranklinGothicBookCTT" w:cs="FranklinGothicBookCTT"/>
      <w:sz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GothicBookCTT" w:hAnsi="FranklinGothicBookCTT" w:cs="FranklinGothicBookC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GothicBookCTT" w:hAnsi="FranklinGothicBookCTT" w:cs="FranklinGothicBookCTT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FranklinGothicBookCTT" w:hAnsi="FranklinGothicBookCTT" w:cs="FranklinGothicBookCTT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FranklinGothicBookCTT" w:hAnsi="FranklinGothicBookCTT" w:cs="FranklinGothicBookC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FranklinGothicBookCTT" w:hAnsi="FranklinGothicBookCTT" w:cs="FranklinGothicBookCT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GothicBookCTT" w:hAnsi="FranklinGothicBookCTT" w:cs="FranklinGothicBookCTT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FranklinGothicDemiCTT" w:hAnsi="FranklinGothicDemiCTT" w:cs="Arial"/>
      <w:b/>
      <w:caps/>
      <w:color w:val="4A6621"/>
      <w:sz w:val="36"/>
      <w:szCs w:val="20"/>
    </w:rPr>
  </w:style>
  <w:style w:type="paragraph" w:styleId="TextBody">
    <w:name w:val="Body Text"/>
    <w:basedOn w:val="Normal"/>
    <w:pPr>
      <w:spacing w:before="120" w:after="0"/>
    </w:pPr>
    <w:rPr>
      <w:rFonts w:ascii="FranklinGothicBookCTT" w:hAnsi="FranklinGothicBookCTT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Название 2"/>
    <w:basedOn w:val="Heading"/>
    <w:next w:val="Normal"/>
    <w:qFormat/>
    <w:pPr>
      <w:spacing w:before="200" w:after="200"/>
      <w:contextualSpacing/>
    </w:pPr>
    <w:rPr>
      <w:sz w:val="20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3"/>
      </w:numPr>
      <w:spacing w:before="200" w:after="0"/>
    </w:pPr>
    <w:rPr>
      <w:rFonts w:cs="Times New Roman"/>
      <w:bCs w:val="false"/>
    </w:rPr>
  </w:style>
  <w:style w:type="paragraph" w:styleId="Style6">
    <w:name w:val="Название по центру"/>
    <w:basedOn w:val="Normal"/>
    <w:next w:val="Normal"/>
    <w:qFormat/>
    <w:pPr>
      <w:spacing w:before="200" w:after="200"/>
      <w:jc w:val="center"/>
    </w:pPr>
    <w:rPr>
      <w:b/>
      <w:caps/>
      <w:szCs w:val="20"/>
    </w:rPr>
  </w:style>
  <w:style w:type="paragraph" w:styleId="Footer">
    <w:name w:val="Footer"/>
    <w:basedOn w:val="Normal"/>
    <w:pPr/>
    <w:rPr>
      <w:color w:val="999999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741" w:leader="none"/>
        <w:tab w:val="right" w:pos="9627" w:leader="dot"/>
      </w:tabs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41" w:leader="none"/>
        <w:tab w:val="right" w:pos="9627" w:leader="dot"/>
      </w:tabs>
    </w:pPr>
    <w:rPr/>
  </w:style>
  <w:style w:type="paragraph" w:styleId="Index1">
    <w:name w:val="Index 1"/>
    <w:basedOn w:val="Normal"/>
    <w:next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Константин Веневцев</dc:creator>
  <dc:description/>
  <cp:keywords/>
  <dc:language>en-US</dc:language>
  <cp:lastModifiedBy>Белякова Анна</cp:lastModifiedBy>
  <cp:lastPrinted>2005-11-28T14:13:00Z</cp:lastPrinted>
  <dcterms:modified xsi:type="dcterms:W3CDTF">2020-10-13T12:40:00Z</dcterms:modified>
  <cp:revision>2</cp:revision>
  <dc:subject/>
  <dc:title>Рекламные акции</dc:title>
</cp:coreProperties>
</file>